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asfáltico em todas as Ruas dos Bairros Jardim Conceição, Parque Aliança e Vila Amar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em todas as Ruas dos Bairros Jardim Conceição, Parque Aliança e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 pedido dos moradores, pois o asfalto dos bairros citados encontram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09:35:16 028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4:00Z</dcterms:created>
  <dc:creator>carolina</dc:creator>
  <dc:description/>
  <cp:keywords/>
  <dc:language>en-US</dc:language>
  <cp:lastModifiedBy>joselene</cp:lastModifiedBy>
  <dcterms:modified xsi:type="dcterms:W3CDTF">2016-05-18T13:06:00Z</dcterms:modified>
  <cp:revision>3</cp:revision>
  <dc:subject/>
  <dc:title>INDICAÇÃO Nº 604/2016</dc:title>
</cp:coreProperties>
</file>