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86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Nauci Ignez Sart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8 de maio de 2022, aos 64 anos de idade, a estimada Senhora NAUCI IGNEZ SART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o posto, a Vereadora Cláudia Rita Duarte Pedroso e os Vereadores Clóvis Antônio Ocuma e Newton Dias Bastos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  <w:szCs w:val="24"/>
        </w:rPr>
        <w:t>NAUCI IGNEZ SARTI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8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ÓVIS ANTÔ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ÓVIS DA FARMÁCI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NILTINHO BASTOS)</w:t>
      </w:r>
    </w:p>
    <w:p>
      <w:pPr>
        <w:pStyle w:val="Normal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12:47 6525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/C Regina Sarti. Rua Rui Ribeiro Lopes, 63. Centro. São Roque. CEP 18130-21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5-20T10:04:00Z</cp:lastPrinted>
  <dcterms:modified xsi:type="dcterms:W3CDTF">2022-05-24T12:49:00Z</dcterms:modified>
  <cp:revision>25</cp:revision>
  <dc:subject/>
  <dc:title>(PROPOSITURA) Nº (SEQUENCIA)</dc:title>
</cp:coreProperties>
</file>