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8785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81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Canal 5 SR e ao Jornal O Democrata pela excelência atingida nas transmissões de eventos esportivos e culturais na Estância Turística de São Roqu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gina do Canal 5 SR no </w:t>
      </w:r>
      <w:r>
        <w:rPr>
          <w:rFonts w:cs="Arial" w:ascii="Arial" w:hAnsi="Arial"/>
          <w:i/>
          <w:iCs/>
        </w:rPr>
        <w:t>Facebook</w:t>
      </w:r>
      <w:r>
        <w:rPr>
          <w:rFonts w:cs="Arial" w:ascii="Arial" w:hAnsi="Arial"/>
        </w:rPr>
        <w:t>, fundada em dezembro de 2019, vem se destacando no cenário jornalístico são-roquense e regional, por seu trabalho imparcial buscando sempre a verdade em todos os assuntos de São Roque, da região e outras localidades, visando sempre o interesse maior da comunidade. O Jornal “O Democrata”, por sua vez, é um verdadeiro marco da história são-roquense. Fundado em 1917, completou em 1º de maio de 2022 seu aniversário de 105 anos, ocasião em que foi homenageado nesta Casa de Lei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Mesmo trabalhando na divulgação de todos os assuntos abordados pelo veículo, ocupados tanto com matérias ao vivo quanto escritas, os principais responsáveis pela página do Canal 5 SR, Severino Tomaz de Aquino e Bruno Arruda, vêm fazendo um trabalho muito importante junto ao esporte de São Roque. Merece destaque a Copa Interbairros 2022, da qual, das 29 partidas realizadas, a página transmitiu ao vivo um total de 21. Além disso, também publicaram matérias escritas de todas as 29. Outro diferencial foi o oferecimento de brindes a jogadores de todos os jogos transmitidos, como forma de incentivo aos atleta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Democrata, por outro lado, é um velho amigo do são-roquense: curado por competentíssima equipe de redação, cobre desde festivais locais como a tradicional Festa de Agosto, a Expo São Roque etc., até torneios esportivos em São Roque e região, passando por matérias culturais diversas que vão da música à literatura, atualização sobre obras executadas no município, divulgação de vagas de emprego, editoriais sobre questões políticas nacionais e estaduais prementes, entre tantos outros assunto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ria entre o novo e o antigo tem rendido excelentes frutos, e a colaboração entre o Canal 5 SR e O Democrata foi responsável pela excelente transmissão e divulgação da Copa Interbairros de São Roque, movimentando o cenário esportivo e cultural do município. Prova de que nossa cidade está bem servida no quesito imprensa, e que o cenário futuro é promissor, de altíssimo potencial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Antônio José Alves Mirand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 xml:space="preserve">Júlio Antônio Mariano </w:t>
      </w:r>
      <w:r>
        <w:rPr>
          <w:rFonts w:cs="Arial" w:ascii="Arial" w:hAnsi="Arial"/>
        </w:rPr>
        <w:t>Vereadores da Câmara Municipal da Estância Turística de São Roque, REQUER ao Egrégio Plenário que faça constar, na Ata da presente Sessão, Moção de Congratulações ao Canal 5 SR e ao Jornal O Democrata pela excelência atingida nas transmissões de eventos esportivos e culturais na Estância Turística de São Roqu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Jornal O Democrata, na pessoa de </w:t>
      </w:r>
      <w:r>
        <w:rPr>
          <w:rFonts w:cs="Arial" w:ascii="Arial" w:hAnsi="Arial"/>
          <w:b/>
          <w:bCs/>
        </w:rPr>
        <w:t>Rodrigo Boccato</w:t>
      </w:r>
      <w:r>
        <w:rPr>
          <w:rFonts w:cs="Arial" w:ascii="Arial" w:hAnsi="Arial"/>
        </w:rPr>
        <w:t xml:space="preserve">, e ao Canal 5 SR, nas pessoas de </w:t>
      </w:r>
      <w:r>
        <w:rPr>
          <w:rFonts w:cs="Arial" w:ascii="Arial" w:hAnsi="Arial"/>
          <w:b/>
          <w:bCs/>
        </w:rPr>
        <w:t>Severino Tomaz de Aquin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Bruno Arru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6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bookmarkStart w:id="0" w:name="_Hlk104232414"/>
            <w:r>
              <w:rPr>
                <w:rFonts w:cs="Arial" w:ascii="Arial" w:hAnsi="Arial"/>
                <w:b/>
                <w:bCs/>
                <w:caps/>
              </w:rPr>
              <w:t>Antônio José Alves Miranda</w:t>
            </w:r>
            <w:bookmarkEnd w:id="0"/>
            <w:r>
              <w:rPr>
                <w:rFonts w:cs="Arial" w:ascii="Arial" w:hAnsi="Arial"/>
                <w:b/>
                <w:bCs/>
                <w:caps/>
              </w:rPr>
              <w:br/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ônio Mariano</w:t>
        <w:br/>
        <w:t>(JÚ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5/2022 - 11:29 6384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24T00:07:00Z</dcterms:modified>
  <cp:revision>16</cp:revision>
  <dc:subject/>
  <dc:title/>
</cp:coreProperties>
</file>