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64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79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da Vila São Rafael pela conquista da Copa Interbairros 2022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é uma excelente ferramenta de contribuição para a coesão social, fortalecendo laços internos e externos à comunidade. O futebol, paixão nacional, é uma das preferências da maioria dos brasileiros, e tem destaque nos quatro cantos do país. Sob a organização do Poder Executivo e, em específico, da Divisão de Esportes e Lazer, nosso município teve a oportunidade de acompanhar, recentemente, com transmissão de jogos por veículos como o Canal 5 SR, o Painel Regional SR e O Democrata, a Super Copa Interbairros de São Roqu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16 equipes, de 16 bairros diferentes de São Roque, enfrentaram-se em eletrizantes partidas que chacoalharam o Quintinão – Estádio Municipal Quintino de Lima. Chegaram à final, com campanhas invictas, a equipe de Maylasky, com aproveitamento de 100% em seis partidas e contando com dois dos principais artilheiros da competição: Robinho, com 9 gols, e Lucão, com 7. A equipe da São Rafael, por sua vez, venceu 4 jogos e empatou 2, e tendo os gols mais distribuídos entre toda a equipe, tinha como artilheiro André Luiz, que foi às redes 4 vez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9395" cy="259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íssima aconteceu no penúltimo domingo (15), no Quintinão. Durante todo o jogo, a Vila São Rafael mostrou superioridade, abrindo o placar com Hommer, aos 7, e o ampliando com Marcus Vinicius, aos 38, ambos os gols na primeira etapa. No segundo tempo, a Vila São Rafael administrou a vantagem, neutralizando os ataques adversários com excelência. A valente equipe de Maylasky lutou até o último minuto, mas o placar se manteve até o apito final e a Vila São Rafael, merecidamente, fez ecoar o grito de campe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0040" cy="28644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Julio Antonio Maria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equipe da Vila São Rafael pela conquista da Copa Interbairros 2022 de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equipe da Vila São Rafae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6 de maio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22 - 08:24 6353/2022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9T19:38:00Z</dcterms:modified>
  <cp:revision>11</cp:revision>
  <dc:subject/>
  <dc:title/>
</cp:coreProperties>
</file>