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577/2016,  solicitando serviços de roçada e remoção de matos cortados na Estrada Municipal do Carmo e Estrada Quilombo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serviços de roçada e remoção de matos cortados na Estrada Municipal do Carmo e Estrada Quilombo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referido local encontra-se muito sujo e com muito mato, contribuindo com a proliferação de animais peçonhentos que estão invadindo as casas vizinhas. Desta maneira, pede-se que medidas sejam tomadas o mais breve possí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16 - 12:05:16 0284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14:00Z</dcterms:created>
  <dc:creator>carolina</dc:creator>
  <dc:description/>
  <cp:keywords/>
  <dc:language>en-US</dc:language>
  <cp:lastModifiedBy>carolina</cp:lastModifiedBy>
  <cp:lastPrinted>2016-05-19T10:15:00Z</cp:lastPrinted>
  <dcterms:modified xsi:type="dcterms:W3CDTF">2016-05-19T13:15:00Z</dcterms:modified>
  <cp:revision>4</cp:revision>
  <dc:subject/>
  <dc:title/>
</cp:coreProperties>
</file>