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1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de boca de lobo na Avenida dos Eucalipt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limpeza de boca de lobo na Avenida dos Eucaliptos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dessa via pública, pois as bocas de lobo desse local estão entupidas, fato que aumenta os riscos de ocorrências de alagamentos e enchent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05/2016 - 12:07:19 02849/2016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30:00Z</dcterms:created>
  <dc:creator>carolina</dc:creator>
  <dc:description/>
  <cp:keywords/>
  <dc:language>en-US</dc:language>
  <cp:lastModifiedBy>carolina</cp:lastModifiedBy>
  <dcterms:modified xsi:type="dcterms:W3CDTF">2016-05-19T13:30:00Z</dcterms:modified>
  <cp:revision>4</cp:revision>
  <dc:subject/>
  <dc:title/>
</cp:coreProperties>
</file>