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1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para Rua Álvaro Augusto Fernandes, Rua Girassol, Rua Ipê Branco, Rua Ipê Roxo, Rua Ipê Amarelo, Rua José Fermino de Moraes, Rua Sofia Vieira de Moraes, Travessas da Torre e Sosseg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serviços de motonivelamento, cascalhamento e roçada para Rua Álvaro Augusto Fernandes, Rua Girassol, Rua Ipê Branco, Rua Ipê Roxo, Rua Ipê Amarelo, Rua José Fermino de Moraes, Rua Sofia Vieira de Moraes, Travessas da Torre e Sosseg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, necessitando dos serviços de motoniveladora, cascalhamento e roçad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5/2016 - 12:12:47 02852/2016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39:00Z</dcterms:created>
  <dc:creator>carolina</dc:creator>
  <dc:description/>
  <cp:keywords/>
  <dc:language>en-US</dc:language>
  <cp:lastModifiedBy>carolina</cp:lastModifiedBy>
  <cp:lastPrinted>2016-05-19T10:41:00Z</cp:lastPrinted>
  <dcterms:modified xsi:type="dcterms:W3CDTF">2016-05-19T13:41:00Z</dcterms:modified>
  <cp:revision>4</cp:revision>
  <dc:subject/>
  <dc:title/>
</cp:coreProperties>
</file>