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0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</w:rPr>
        <w:t>dezenove de mai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Guilherme Araújo Nunes, Presidente; Vereadora Cláudia Rita Duarte Pedroso, Vice-Presidente, Antonio José Alves Miranda, Secretário, Paulo Rogério Noggerini Junior, Membro. Ausente do Vereador William da Silva Albuquerque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5h17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95/2022 ao Projeto de Resolução Nº 18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8/2022 - Revoga o inciso IV, do § 3º, do Art. 90 do Regimento Interno - Resolução Nº 13/1991 - referente às reuniões das comissões permanentes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96/2022 ao Projeto de Lei Nº 48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8/2022 - Dispõe sobre a abertura de crédito adicional suplementar no valor de R$ 450.000,00 (quatrocentos e cinquenta mil reais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97/2022 ao Projeto de Lei Nº 49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9/2022 - Autoriza permuta de imóveis e dá outras providências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98/2022 ao Projeto de Lei Nº 50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0/2022 - Dispõe sobre a abertura de crédito adicional especial no valor de R$ 70.000,00 (setenta mil reais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99/2022 ao Projeto de Lei Nº 53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3/2022 - Institui o Programa Municipal de Enfrentamento ao Feminicídio no âmbito da Estância Turística de São Roque.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00/2022 ao Projeto de Lei Nº 59/2022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9/2022 - Insere, no Calendário Oficial de Eventos da Estância Turística de São Roque, o "Abril Grená” a fim de conscientizar sobre a prevenção e diagnóstico precoce de câncer bucal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jeto de Lei Nº 50/2022-L, </w:t>
      </w:r>
      <w:r>
        <w:rPr>
          <w:rFonts w:cs="Tahoma" w:ascii="Tahoma" w:hAnsi="Tahoma"/>
          <w:bCs/>
        </w:rPr>
        <w:t>que “Dispõe sobre a realização de Programa de Prevenção e Diagnóstico precoce de câncer bucal e dá outras providências</w:t>
      </w:r>
      <w:r>
        <w:rPr>
          <w:rFonts w:cs="Tahoma" w:ascii="Tahoma" w:hAnsi="Tahoma"/>
        </w:rPr>
        <w:t>. O Projeto foi mantido no âmbito da Comissão para melhor análise, uma vez que os membros em concordância solicitaram ao autor que corrigissem alguns artigos do Projeto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5h3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W91zwRrOQdo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>-.-.-.-.-.-.-.-.-.-.-.-.-.-.-.-.-.-.-.-.-.-.-.-.-.-.-.-.-.-.-.-.-.-.-.-.-.-.-.-.-.-.-.-.-.-.-.-.-.-.-.-.-.-.-.-.-.-.-.-.-.-.-.-.-.-.-</w:t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GUILHERME ARAÚJO NUNES</w:t>
      </w:r>
    </w:p>
    <w:p>
      <w:pPr>
        <w:pStyle w:val="Corpodetexto3"/>
        <w:spacing w:lineRule="auto" w:line="276"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TONIO JOSÉ ALVES MIRANDA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</w:tr>
    </w:tbl>
    <w:p>
      <w:pPr>
        <w:pStyle w:val="Normal"/>
        <w:spacing w:lineRule="auto" w:line="276"/>
        <w:ind w:right="71" w:hanging="0"/>
        <w:jc w:val="center"/>
        <w:rPr/>
      </w:pPr>
      <w:r>
        <w:rPr/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  <w:gridCol w:w="163"/>
      </w:tblGrid>
      <w:tr>
        <w:trPr>
          <w:trHeight w:val="573" w:hRule="atLeast"/>
        </w:trPr>
        <w:tc>
          <w:tcPr>
            <w:tcW w:w="9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lineRule="auto" w:line="276"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spacing w:lineRule="auto" w:line="276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lineRule="auto" w:line="276"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71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W91zwRrOQ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23T12:56:00Z</dcterms:modified>
  <cp:revision>19</cp:revision>
  <dc:subject/>
  <dc:title/>
</cp:coreProperties>
</file>