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119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0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87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Instituto Brasileiro Jornada Ecológica (IBRAJE-SR) pelas benfeitorias e trabalhos ambientais realizados na Mata da Câmar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IBRAJE-SR tem como objetivo a promoção do turismo e o apoio e execução de projetos e atividades relacionados à integração mutuamente frutífera entre a sociedade e o meio ambiente. Destacando-se especialmente no âmbito da educação ambiental, o instituto prima pela preservação de ecossistemas, pela recuperação de áreas degradadas, pelo monitoramento da biodiversidade, pela criação e manutenção de viveiros de mudas nativas, pela conservação dos espaços naturais e das trilhas, entre diversas outras ações, que incluem noções de sobrevivência na mata e esport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tuando em parceria com o município da Estância Turística de São Roque desde 2019, o IBRAJE voltou seus esforços para o maior patrimônio ambiental da região, reconhecido inclusive pela Organização das Nações Unidas para a Educação, a Ciência e a Cultura (UNESCO): a Mata da Câmara. Ela faz parte da reserva da biosfera do cinturão verde da cidade de São Paulo, instituída em 1994 pela própria UNESCO. Esse cinturão é composto por áreas consideradas de relevância e de interesse ambiental por abrigarem ecossistemas de grande importância. Com aproximadamente 130 hectares, a Mata da Câmara é remanescente da Mata Atlântica, abrigando espécies vegetais de utilização comercial destacada, como peroba, cedro, pau d’alho, amoreira, figueira branca, jatobá, canela e ipê e uma bela fauna, além de possuir trilhas que totalizam quase 5 mil quilômetros de extens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Merece destaque o processo de recuperação promovido pelo IBRAJE, que encontrou um espaço completamente abandonado e, pouco a pouco, deu-lhe feições mais belas. Onde se viam, em março de 2019, uma construção abandonada, com árvores caídas, mato crescido, folhas acumuladas, lâmpadas e telhas quebradas, cordas improvisadas, infiltrações, móveis inutilizados, trilhas sem acesso e nascentes obstruídas, nota-se agora, conforme registrado nas imagens a seguir, o esmero e o cuidado dos voluntários da ONG: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QUE NATURAL MATA DA CÂMARA – ANTES E DEPOI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4760" cy="643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2240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dicando também atenção especial ao público escolar, o IBRAJE promoveu cursos de educação ambiental na mata, com guias, professores, aberto a todos, com ênfase nos estudantes de escola pública. Também venceram um edital promovido pela Companhia Piratininga de Força e Luz (CPFL), através do Fundo Municipal da Criança e do Adolescente. Entre os eventos realizados, inclui-se o curso de aventura, as visitas ao Memorial Mata da Câmara, o curso de sobrevivência, a visita do Centro de Convivência do Idoso, as atividades do Dia do Meio Ambiente e de Turismo Rural, o </w:t>
      </w:r>
      <w:r>
        <w:rPr>
          <w:rFonts w:cs="Arial" w:ascii="Arial" w:hAnsi="Arial"/>
          <w:i/>
          <w:iCs/>
        </w:rPr>
        <w:t>Trail Runners</w:t>
      </w:r>
      <w:r>
        <w:rPr>
          <w:rFonts w:cs="Arial" w:ascii="Arial" w:hAnsi="Arial"/>
        </w:rPr>
        <w:t xml:space="preserve">, a pesquisa Insetos, realizada junto ao IFESP e o projeto Nascentes, conjunto de realizações que contribuíram enormemente para a evolução da cidade de São Roque no Município Verde e Azul, iniciativa coordenada pela Secretaria de Infraestrutura e Meio Ambiente do Estado de São Paulo, objetivando a mensuração da eficiência e o apoio à gestão ambiental nas cidades do estado. 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 o IBRAJE vem trabalhando apenas com seus próprios recursos, lutando bravamente para a manutenção de todas as conquistas citadas acima. Ainda assim, por se tratar de uma organização não governamental sem fins lucrativos, o IBRAJE, evidentemente, necessita do apoio do poder público para a consecução de seus louváveis objetivos. Por tais razões, este Vereador não poderia deixar de divulgar a inquestionável importância desse instituto para a cidade de São Roque, fazendo votos de que o Poder Executivo dispenda atenção para o mesmo, enviando recursos para que o excelente trabalho realizado possa ter continuidade. 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Paulo Rogério Noggerini Júnio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Júlio Antônio Mariano</w:t>
      </w:r>
      <w:r>
        <w:rPr>
          <w:rFonts w:cs="Arial" w:ascii="Arial" w:hAnsi="Arial"/>
        </w:rPr>
        <w:t>, Vereadores da Câmara Municipal da Estância Turística de São Roque, REQUER ao Egrégio Plenário que faça constar, na Ata da presente Sessão, Moção de Congratulações ao Instituto Brasileiro Jornada Ecológica – IBRAJE pelas benfeitorias e trabalhos ambientais realizados na Mata da Câma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Instituto Brasileiro Jornada Ecológica (IBRAJE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8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úlio Antônio Mariano</w:t>
              <w:br/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22 - 15:42 6542/2022/AO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3T22:52:00Z</dcterms:modified>
  <cp:revision>24</cp:revision>
  <dc:subject/>
  <dc:title/>
</cp:coreProperties>
</file>