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56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mos, por meio deste, cordialmente comunicar a Vossa Excelência </w:t>
      </w:r>
      <w:r>
        <w:rPr>
          <w:rFonts w:cs="Arial" w:ascii="Arial" w:hAnsi="Arial"/>
          <w:b/>
          <w:bCs/>
        </w:rPr>
        <w:t xml:space="preserve">a formação do Bloco Parlamentar “Legislativo Unificado”, </w:t>
      </w:r>
      <w:r>
        <w:rPr>
          <w:rFonts w:cs="Arial" w:ascii="Arial" w:hAnsi="Arial"/>
          <w:u w:val="single"/>
        </w:rPr>
        <w:t>cujo líder é o Vereador Paulo Rogério Noggerini Júnior, e cujos vice-líderes são os Vereadores Rogério Jean da Silva e Diego Gouveia da Cost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58"/>
      </w:tblGrid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sé Alexandre Pierroni Dias</w:t>
            </w:r>
            <w:r>
              <w:rPr>
                <w:rFonts w:cs="Arial" w:ascii="Arial" w:hAnsi="Arial"/>
                <w:caps/>
                <w:sz w:val="22"/>
                <w:szCs w:val="22"/>
              </w:rPr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Alexandre Veterinário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Roberto Martins Arru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quinho Arruda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ewton Dias Bastos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Niltinho Bastos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Rogério Jean da Silva</w:t>
              <w:br/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7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da Silva Albuquerque</w:t>
              <w:br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(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William Albuquerqu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LOVIS ANTONIO OCUMA</w:t>
              <w:br/>
              <w:t>(CLOVIS DA FARMÁCI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5/2022 - 15:25 6655/2022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5-23T12:47:00Z</dcterms:modified>
  <cp:revision>17</cp:revision>
  <dc:subject/>
  <dc:title/>
</cp:coreProperties>
</file>