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Antônio José Alves Miranda e Júlio Antônio Mariano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FERREIRA GOUVE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47 666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GUSTO DE PALERM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47 6667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3T22:48:00Z</dcterms:modified>
  <cp:revision>11</cp:revision>
  <dc:subject/>
  <dc:title/>
</cp:coreProperties>
</file>