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Paulo Rogério Noggerini Júnior e Júlio Antônio Mariano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BRASILEIRO JORNADA ECOLÓGICA (IBRAJ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22 - 08:51 6671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3T22:55:00Z</dcterms:modified>
  <cp:revision>13</cp:revision>
  <dc:subject/>
  <dc:title/>
</cp:coreProperties>
</file>