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QUELINE FER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LEM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ISON FERREIRA AGUIL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DINELSOM RODRIGUES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EBES ESCOLÁSTICO SILV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IR VIEIRA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DE J. GOES P. CASTANHO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VENAL AUGUSTO DE MORAES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 DINERI MORAES DE CAMARGO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ÁCIDO PEREIRA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GIO DE CAMARGO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DNEY ÁLVARES MORENO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Clovis Antonio Ocuma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1 (onze) certificados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: __/__/</w:t>
      </w:r>
      <w:r>
        <w:rPr>
          <w:rFonts w:cs="Arial" w:ascii="Arial" w:hAnsi="Arial"/>
          <w:u w:val="single"/>
        </w:rPr>
        <w:t>2022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: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22 - 08:51 6672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3T23:49:00Z</dcterms:modified>
  <cp:revision>13</cp:revision>
  <dc:subject/>
  <dc:title/>
</cp:coreProperties>
</file>