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</w:p>
    <w:p>
      <w:pPr>
        <w:pStyle w:val="TextBodyIndent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120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13:53:00Z</dcterms:modified>
  <cp:revision>10</cp:revision>
  <dc:subject/>
  <dc:title/>
</cp:coreProperties>
</file>