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648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30/05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30/05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executar serviços de motonivelamento e cascalhamento na Rua Antônio Joaquim de Moraes. (Buracão)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executar os serviços de motonivelamento e cascalhamento na Rua Antônio Joaquim de Moraes. (Buracão)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medida é necessária para proporcionar a devida segurança aos moradores, trabalhadores e demais pessoas que passam pelo referido local que se encontra em precário estado de conservação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4 de mai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EXANDRE RODRIGO SOARES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ANDI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4/05/2016 - 12:08:13 02969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3:09:00Z</dcterms:created>
  <dc:creator>carolina</dc:creator>
  <dc:description/>
  <cp:keywords/>
  <dc:language>en-US</dc:language>
  <cp:lastModifiedBy>carolina</cp:lastModifiedBy>
  <cp:lastPrinted>2016-05-25T10:10:00Z</cp:lastPrinted>
  <dcterms:modified xsi:type="dcterms:W3CDTF">2016-05-25T13:10:00Z</dcterms:modified>
  <cp:revision>4</cp:revision>
  <dc:subject/>
  <dc:title/>
</cp:coreProperties>
</file>