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econstrução da rede de esgoto da Rua Antônio Meleiro,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reconstrução da rede de esgoto da Rua Antônio Meleiro,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endo em vista o precário estado em que se encontra a rede de esgoto que vem causando transtornos aos moradores da citada rua e prejudicará aos que vierem construir suas residênc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2:23:07 0297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8:00Z</dcterms:created>
  <dc:creator>carolina</dc:creator>
  <dc:description/>
  <cp:keywords/>
  <dc:language>en-US</dc:language>
  <cp:lastModifiedBy>carolina</cp:lastModifiedBy>
  <dcterms:modified xsi:type="dcterms:W3CDTF">2016-05-25T14:08:00Z</dcterms:modified>
  <cp:revision>4</cp:revision>
  <dc:subject/>
  <dc:title/>
</cp:coreProperties>
</file>