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limpeza e roçada no córrego localizado em São João Velh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s serviços de limpeza e roçada no córrego localizado em São João Vel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limpeza ora solicitada, se feita, evitará que o mato cresça às margens do córrego e até mesmo dentro dele, minimizando o perig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16 - 14:30:12 0298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58:00Z</dcterms:created>
  <dc:creator>carolina</dc:creator>
  <dc:description/>
  <cp:keywords/>
  <dc:language>en-US</dc:language>
  <cp:lastModifiedBy>carolina</cp:lastModifiedBy>
  <cp:lastPrinted>2016-05-25T09:59:00Z</cp:lastPrinted>
  <dcterms:modified xsi:type="dcterms:W3CDTF">2016-05-25T12:59:00Z</dcterms:modified>
  <cp:revision>4</cp:revision>
  <dc:subject/>
  <dc:title/>
</cp:coreProperties>
</file>