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9/2022, DE 12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6/2022, DE 23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permuta de imóveis e dá outras providências.</w:t>
      </w:r>
    </w:p>
    <w:p>
      <w:pPr>
        <w:pStyle w:val="Normal"/>
        <w:spacing w:lineRule="exact" w:line="320" w:before="0" w:after="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2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2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 a Prefeitura autorizada a permutar o Lote nº 20, da Quadra E, do Loteamento denominado “Quinta de Teixeira”, Bairro Marmeleiro, perímetro urbano deste Município e Comarca de São Roque, com área de 363,64m², tendo como origem a matrícula n.º 22502 do Cartório de Registro de Imóveis de São Roque, cadastrado sob n.º10192160, avaliado em R$ 90.029,99 (noventa mil, vinte e nove reais e noventa e nove centavos), que fica desafetado, com parte do imóvel identificado como gleba 1, da Quadra 1, localizado na Rua Maria Conceição Lemos, Bairro Jardim Brasília, perímetro urbano deste Município e Comarca de São Roque, com área de 450,74m² destacado de uma área total de 5.940,00m² descrita e caracterizada na matrícula n.º 8002 do Cartório de Registro de Imóveis de São Roque, cadastrado na Prefeitura sob n.º 10094100, de propriedade de Lister Odilon Pedroso, avaliado em R$ 57.500,00 (cinquenta e sete mil e quinhentos reais), objeto de desapropriação amigável, feita através do Decreto Municipal n.º 8757 de 14 de março de 2018.</w:t>
      </w:r>
    </w:p>
    <w:p>
      <w:pPr>
        <w:pStyle w:val="Normal"/>
        <w:spacing w:lineRule="exact" w:line="32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O particular realizará em favor do Município, a torna de valor equivalente a quantia de R$ 32.529,99 (trinta e dois mil, quinhentos e vinte e nove reais e noventa e nove centavos), referentes à diferença entre o valor do imóvel desapropriado e o valor do imóvel a ser permutado.</w:t>
      </w:r>
    </w:p>
    <w:p>
      <w:pPr>
        <w:pStyle w:val="Normal"/>
        <w:spacing w:lineRule="exact" w:line="32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Fica a Prefeitura autorizada a conceder isenção do pagamento do Imposto sobre a Transmissão de Bens Imóveis – ITBI, incidente sobre a permuta prevista nesta Lei.</w:t>
      </w:r>
    </w:p>
    <w:p>
      <w:pPr>
        <w:pStyle w:val="Normal"/>
        <w:spacing w:lineRule="exact" w:line="32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3º As despesas decorrentes da execução desta Lei onerarão as dotações próprias orçamentárias, suplementadas se necessário.  </w:t>
      </w:r>
    </w:p>
    <w:p>
      <w:pPr>
        <w:pStyle w:val="Normal"/>
        <w:spacing w:lineRule="exact" w:line="32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 Esta Lei entra em vigor na data de sua publicação.</w:t>
      </w:r>
    </w:p>
    <w:p>
      <w:pPr>
        <w:pStyle w:val="Normal"/>
        <w:widowControl w:val="false"/>
        <w:spacing w:lineRule="exact" w:line="320" w:before="0" w:after="4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6ª Sessão 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0:42:00Z</dcterms:modified>
  <cp:revision>13</cp:revision>
  <dc:subject/>
  <dc:title/>
</cp:coreProperties>
</file>