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5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0/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30/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construção de Creche no Bairro São Julião, Distrito de São João Nov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construção de  Creche no Bairro São Julião,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Cs/>
          <w:sz w:val="22"/>
          <w:szCs w:val="22"/>
        </w:rPr>
      </w:pPr>
      <w:r>
        <w:rPr>
          <w:rFonts w:cs="Arial" w:ascii="Arial" w:hAnsi="Arial"/>
          <w:bCs/>
          <w:sz w:val="22"/>
          <w:szCs w:val="22"/>
        </w:rPr>
        <w:t xml:space="preserve">Esta solicitação se faz necessária, para atender aos moradores locais, os quais procuraram este Vereador, para interceder junto ao Poder Executivo, providências para construção de Creche, no referido Bairro, em face da necessidade das mães, que aguardam vagas nas creches para deixar seus filhos, para entrar no mercado de trabalho, tendo em vista que as creches existentes estão lotadas.  </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5/2016 - 13:57:50 0302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1:00Z</dcterms:created>
  <dc:creator>carolina</dc:creator>
  <dc:description/>
  <cp:keywords/>
  <dc:language>en-US</dc:language>
  <cp:lastModifiedBy>cpd</cp:lastModifiedBy>
  <cp:lastPrinted>2016-06-02T09:39:00Z</cp:lastPrinted>
  <dcterms:modified xsi:type="dcterms:W3CDTF">2016-06-02T12:41:00Z</dcterms:modified>
  <cp:revision>4</cp:revision>
  <dc:subject/>
  <dc:title>INDICAÇÃO Nº 658/2016</dc:title>
</cp:coreProperties>
</file>