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21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vinte e três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Antonio José Alves Miranda, Secretário, Paulo Rogério Noggerini Junior, Membro. Ausente a Vereadora Cláudia Rita Duarte Pedroso, Vice-Presidente; e o Vereador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7h2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1/2022 ao Projeto de Lei Nº 5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3/2022 - Dispõe sobre a abertura de crédito adicional especial no valor de R$ R$ 40.000,00 (quarenta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2/2022 ao Projeto de Lei Nº 5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4/2022 - Dispõe sobre a abertura de crédito adicional suplementar no valor de R$ 590.000,00 (quinhentos e noventa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3/2022 ao Projeto de Lei Nº 56/2022 </w:t>
      </w:r>
      <w:r>
        <w:rPr>
          <w:rFonts w:cs="Tahoma" w:ascii="Tahoma" w:hAnsi="Tahoma"/>
          <w:b/>
          <w:u w:val="single"/>
        </w:rPr>
        <w:t>Favorável-E</w:t>
      </w:r>
      <w:r>
        <w:rPr>
          <w:rFonts w:cs="Tahoma" w:ascii="Tahoma" w:hAnsi="Tahoma"/>
        </w:rPr>
        <w:t xml:space="preserve"> Parecer ao Projeto de Lei Nº 56/2022 - Dispõe sobre a abertura de crédito adicional especial no valor de R$ R$ 2.546.865,00 (dois milhões, quinhentos e quarenta e seis mil, oitocentos e sessenta e cinco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29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HADt0PHwHzo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HADt0PHwH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4T12:54:00Z</dcterms:modified>
  <cp:revision>18</cp:revision>
  <dc:subject/>
  <dc:title/>
</cp:coreProperties>
</file>