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. 6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reche, e mais salas de aul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, e mais salas de aul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s reivindicações dos moradores daquela localidade, os quais procuraram este Vereador, para interceder junto ao Poder Executivo, a construção de Creche, e mais salas de aula, para atender a demanda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6 - 14:11:22 030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32:00Z</dcterms:created>
  <dc:creator>joselene</dc:creator>
  <dc:description/>
  <cp:keywords/>
  <dc:language>en-US</dc:language>
  <cp:lastModifiedBy>cpd</cp:lastModifiedBy>
  <cp:lastPrinted>2016-06-01T13:40:00Z</cp:lastPrinted>
  <dcterms:modified xsi:type="dcterms:W3CDTF">2016-06-01T16:40:00Z</dcterms:modified>
  <cp:revision>4</cp:revision>
  <dc:subject/>
  <dc:title>INDICAÇÃO Nº 659/2016</dc:title>
</cp:coreProperties>
</file>