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executar serviços de reformas no Parquinho, localizado no Campo de Bocha, da Rua Giuseppe Garsela, no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serviços de reformas no Parquinho, localizado no Campo de Bocha, da Rua Giuseppe Garsela,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urgente e necessária, para atender as reivindicações dos usuários do Campo de Bocha, os quais procuraram este Vereador para interceder junto ao Poder Executivo, providências para executar serviços de restauração no parquinho do Campo de Bocha, para oferecer segurança aos usuário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6 - 14:15:27 0303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1:00Z</dcterms:created>
  <dc:creator>joselene</dc:creator>
  <dc:description/>
  <cp:keywords/>
  <dc:language>en-US</dc:language>
  <cp:lastModifiedBy>cpd</cp:lastModifiedBy>
  <cp:lastPrinted>2016-06-02T10:12:00Z</cp:lastPrinted>
  <dcterms:modified xsi:type="dcterms:W3CDTF">2016-06-02T13:12:00Z</dcterms:modified>
  <cp:revision>4</cp:revision>
  <dc:subject/>
  <dc:title>INDICAÇÃO Nº 660/2016</dc:title>
</cp:coreProperties>
</file>