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academia ao ar livre no Bairro do Cruzeiro, Santa Terez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academia ao ar livre no Bairro do Cruzeiro, Santa Terez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solicitação se faz urgente e necessária, para atender os moradores locais, os quais procuraram este Vereador para interceder junto ao Poder Executivo, providências para a construção de academia ao ar livre, tendo em vista a necessidade dos mesmos, de um local para práticas esportivas. 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6 - 15:59:11 030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3:00Z</dcterms:created>
  <dc:creator>joselene</dc:creator>
  <dc:description/>
  <cp:keywords/>
  <dc:language>en-US</dc:language>
  <cp:lastModifiedBy>cpd</cp:lastModifiedBy>
  <cp:lastPrinted>2016-06-02T09:59:00Z</cp:lastPrinted>
  <dcterms:modified xsi:type="dcterms:W3CDTF">2016-06-02T13:06:00Z</dcterms:modified>
  <cp:revision>4</cp:revision>
  <dc:subject/>
  <dc:title>INDICAÇÃO Nº 667/2016</dc:title>
</cp:coreProperties>
</file>