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621/2016, solicitando operação tapa-buracos nas vias públicas do Bairro Gabriel Piza e Pq. Primavera, principalmente na Av. Guilherme de Almeida, Rua Cecília Meireles e Rua Libório Pereira Leit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s vias públicas do Bairro Gabriel Piza e Pq. Primavera, principalmente na Av. Guilherme de Almeida, Rua Cecília Meireles e Rua Libório Pereira Lei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1:47:42 030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7:00Z</dcterms:created>
  <dc:creator>joselene</dc:creator>
  <dc:description/>
  <cp:keywords/>
  <dc:language>en-US</dc:language>
  <cp:lastModifiedBy>carolina</cp:lastModifiedBy>
  <cp:lastPrinted>2016-06-02T09:58:00Z</cp:lastPrinted>
  <dcterms:modified xsi:type="dcterms:W3CDTF">2016-06-02T12:58:00Z</dcterms:modified>
  <cp:revision>4</cp:revision>
  <dc:subject/>
  <dc:title/>
</cp:coreProperties>
</file>