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-buracos nas vias públicas dos bairros, Jardim Villaça e Jardim Mosteiro, principalmente nas Ruas São Sebastião, altura do n° 222 e Doutor Durval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tapa-buracos nas vias públicas dos bairros, Jardim Villaça e Jardim Mosteiro, principalmente nas Ruas São Sebastião, altura do n° 222 e Doutor Durval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uma vez que as referidas vi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16 - 11:48:38 0309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02:00Z</dcterms:created>
  <dc:creator>joselene</dc:creator>
  <dc:description/>
  <cp:keywords/>
  <dc:language>en-US</dc:language>
  <cp:lastModifiedBy>carolina</cp:lastModifiedBy>
  <cp:lastPrinted>2016-06-02T10:02:00Z</cp:lastPrinted>
  <dcterms:modified xsi:type="dcterms:W3CDTF">2016-06-02T13:02:00Z</dcterms:modified>
  <cp:revision>4</cp:revision>
  <dc:subject/>
  <dc:title/>
</cp:coreProperties>
</file>