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, roçada e limpeza de passeio público ao longo da Rua Loja Maçônica Labo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capinação, roçada e limpeza de passeio público ao longo da Rua Loja Maçônica Labo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4:10:05 03112/2016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7:00Z</dcterms:created>
  <dc:creator>joselene</dc:creator>
  <dc:description/>
  <cp:keywords/>
  <dc:language>en-US</dc:language>
  <cp:lastModifiedBy>joselene</cp:lastModifiedBy>
  <dcterms:modified xsi:type="dcterms:W3CDTF">2016-06-02T13:28:00Z</dcterms:modified>
  <cp:revision>3</cp:revision>
  <dc:subject/>
  <dc:title>INDICAÇÃO Nº 680/2016</dc:title>
</cp:coreProperties>
</file>