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7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189/2022, que: ""Reitera Nº 1072/2021 – que "Indica a pavimentação do final da Estrada Duarte Coelho Pereira, Paisagem Colonial."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avimentação do final da Estrada Duarte Coelho Pereira,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vimentação tem por finalidade promover maior mobilidade urbana, trazer conforto e segurança, inclusive por atender as funções de serviços básicos aos moradores, como tornar mais acessível o uso do transporte público, além de impactar significativamente na valorização dos imóveis da região. Nesse sentido, como forma de ofertar uma assistência aos munícipes, é de suma conveniência ofertar esta infraestrutura e adequação na via em quest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22 - 08:28 674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25T16:48:00Z</dcterms:modified>
  <cp:revision>89</cp:revision>
  <dc:subject/>
  <dc:title/>
</cp:coreProperties>
</file>