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465/2022, que: "Reitera a Indicação n.º 1209/2021, visando a realização de convênio para a implantação de um novo Centro de Hemodiálise no Município de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convênio para a implantação de um novo Centro de Hemodiálise no Município de São Roque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, desde o encerramento do convênio, é procurado por diversos pacientes renais crônicos que se tratavam na unidade de São Roque e que agora são encaminhados para tratamento em outros Municípios. Dessa forma este Vereador pede as providências, junto ao Poder Executivo, para a implantação de um novo do Centro de Hemodiálise no Município de São Roque, justificando, assim, a presente indicação.</w:t>
        <w:tab/>
        <w:tab/>
        <w:t xml:space="preserve">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22 - 08:37 674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25T17:14:00Z</dcterms:modified>
  <cp:revision>88</cp:revision>
  <dc:subject/>
  <dc:title/>
</cp:coreProperties>
</file>