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202/2021, que: "Reitera pedido feito através do Ofício n.º 1995/2021, solicitando ao Poder Executivo a viabilização de instituir uma Feira Permanente no Bairro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viabilização de instituir uma Feira Permanente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tem por objetivo atender aos pedidos dos moradores e feirantes, os quais solicitaram a este Vereador a instituição de uma Feira Permanente no referido bairr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2 - 08:39 674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7:19:00Z</dcterms:modified>
  <cp:revision>88</cp:revision>
  <dc:subject/>
  <dc:title/>
</cp:coreProperties>
</file>