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86/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6/06/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6/06/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laca de identificação para as vias localizadas no Loteamento Horizonte Glebas II, III e IV, conforme decreto municipal n° 2530/1985, que segue em anex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instalar placa de identificação para as vias localizadas no Loteamento Horizonte Glebas II, III e IV, conforme decreto municipal n° 2530/1985, que segue em anex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Esta solicitação se faz necessária para atender aos moradores locais, tendo em vista a necessidade de identificação dos referido locai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1 de junh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1/06/2016 - 15:27:55 03130/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1:51:00Z</dcterms:created>
  <dc:creator>joselene</dc:creator>
  <dc:description/>
  <cp:keywords/>
  <dc:language>en-US</dc:language>
  <cp:lastModifiedBy>carolina</cp:lastModifiedBy>
  <cp:lastPrinted>2016-06-02T08:54:00Z</cp:lastPrinted>
  <dcterms:modified xsi:type="dcterms:W3CDTF">2016-06-02T11:54:00Z</dcterms:modified>
  <cp:revision>4</cp:revision>
  <dc:subject/>
  <dc:title/>
</cp:coreProperties>
</file>