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pavimentação asfáltica na Rua José Carlos Massucat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asfáltica na Rua José Carlos Massucat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causa inúmeros transtornos aos moradores e demais transeuntes, dentre os quais podemos citar, por exemplos, a poeira que se acumula em dias ensolarados e a lama que se forma durante as chuv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22 - 12:22 67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25T18:00:00Z</dcterms:modified>
  <cp:revision>88</cp:revision>
  <dc:subject/>
  <dc:title/>
</cp:coreProperties>
</file>