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o córrego localizado entre a Rua Amador Marques da Silva e Avenid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do córrego localizado entre a Rua Amador Marques da Silva e Avenid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é alto o risco de alag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6 - 16:04:52 0313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30:00Z</dcterms:created>
  <dc:creator>joselene</dc:creator>
  <dc:description/>
  <cp:keywords/>
  <dc:language>en-US</dc:language>
  <cp:lastModifiedBy>cpd</cp:lastModifiedBy>
  <dcterms:modified xsi:type="dcterms:W3CDTF">2016-06-01T19:32:00Z</dcterms:modified>
  <cp:revision>5</cp:revision>
  <dc:subject/>
  <dc:title>INDICAÇÃO Nº 695/2016</dc:title>
</cp:coreProperties>
</file>