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 e Meio Ambiente, visando a colocação de placa informativa de travessia de animais na Estrada do Vinho (entre o Rancho do Netão e Chocolate Caraecol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 e Meio Ambiente, visando a colocação de placa informativa de travessia de animais na Estrada do Vinho (entre o Rancho do Netão e Chocolate Caraecol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cidentes, principalmente o atropelamento de animais no referi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43 68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1:41:00Z</dcterms:modified>
  <cp:revision>88</cp:revision>
  <dc:subject/>
  <dc:title/>
</cp:coreProperties>
</file>