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forma da EMEF José Luiz Pinto, localizada na Rua Dr. Durval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a EMEF José Luiz Pinto, localizada na Rua Dr. Durval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reivindicação dos pais e responsáveis pelos alunos, bem como de funcionários da referida escol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6:50 685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6T11:52:00Z</dcterms:modified>
  <cp:revision>89</cp:revision>
  <dc:subject/>
  <dc:title/>
</cp:coreProperties>
</file>