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9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Diretoria de Educação, visando a limpeza da quadra da EMEF José Luiz Pinto, Bairro do Gabriel Piz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à Diretoria de Educação, visando a limpeza da quadra da EMEF José Luiz Pinto, Bairro do Gabriel Piz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Devido ao embargo da EMEF José Luiz Pinto, Bairro do Gabriel Piza, as crianças estão sendo transportadas por ônibus escolar até a Escola Guiza Infanti, Vila Mike, e devido à mudança solicitamos a abertura do Ginásio de Esportes, para os estudantes aguardarem abrigados das mudanças climáticas até o embarqu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22 - 16:53 685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26T11:56:00Z</dcterms:modified>
  <cp:revision>88</cp:revision>
  <dc:subject/>
  <dc:title/>
</cp:coreProperties>
</file>