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99/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trocas de 03 (três) postes de madeiras por postes de concreto na Rua Uruguai, Vila São Rafael.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que sejam trocados 03 (três) postes de madeiras por postes de concreto na Rua Uruguai, Vila São Rafael.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Os postes de madeira oferecem risco de acidentes, sendo que vários deles estão com suas bases danificadas pela ação do tempo e umidade, o que justifica a troca dos mesmos por postes de concreto.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6 - 16:15:44 03143/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9:37:00Z</dcterms:created>
  <dc:creator>joselene</dc:creator>
  <dc:description/>
  <cp:keywords/>
  <dc:language>en-US</dc:language>
  <cp:lastModifiedBy>cpd</cp:lastModifiedBy>
  <dcterms:modified xsi:type="dcterms:W3CDTF">2016-06-01T19:38:00Z</dcterms:modified>
  <cp:revision>3</cp:revision>
  <dc:subject/>
  <dc:title>INDICAÇÃO Nº 699/2016</dc:title>
</cp:coreProperties>
</file>