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Diretoria de Obras, visando a realização da "operação tapa-buraco" na Avenida Madressilva, na Vila Amar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Diretoria de Obras, visando a realização da "operação tapa-buraco" na Avenida Madressilva, na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6:58 686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2:02:00Z</dcterms:modified>
  <cp:revision>88</cp:revision>
  <dc:subject/>
  <dc:title/>
</cp:coreProperties>
</file>