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a entrada do Bairro do Vinhedos na Rodovia Quintino de Li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laca de identificação para a entrada do Bairro do Vinhedos na Rodovia Quintino de Li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a localização dessa importante v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7:00 68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11:00Z</dcterms:modified>
  <cp:revision>88</cp:revision>
  <dc:subject/>
  <dc:title/>
</cp:coreProperties>
</file>