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391/2022, que: "Solicita a limpeza e poda em geral nas escadas e árvores no final da passarela, em frente à EMEF Germano Negrini no Taboão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poda em geral nas escadas e árvores no final da passarela, em frente à EMEF Germano Negrini n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, pois, como pode ser visto n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s galhos das árvores tornam o local escuro, fato que aumenta o risco de acidentes e crimes à noite. Além disso, há risco de escorregões e quedas devido às folhas secas e lixo nas escad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7:03 686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6T12:20:00Z</dcterms:modified>
  <cp:revision>90</cp:revision>
  <dc:subject/>
  <dc:title/>
</cp:coreProperties>
</file>