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83/2016, solicitando a implantação de redes de água e esgoto, guias, sarjetas, tubulações para captação e escoamento de águas pluviais e, o mais rápido possível, o asfaltamento da Rua Júlio de 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edes de água e esgoto, guias, sarjetas, tubulações para captação e escoamento de águas pluviais e, o mais rápido possível, o asfaltamento da Rua Júlio de 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is benfeitorias são necessárias para pôr fim ao sofrimento dos moradores - aproximadamente 70 famílias e mais 100 futuros moradores do novo condomínio que está sendo construído -, que procuraram este Vereador, dentre eles a senhora Fabiana, o senhor André e o senhor Sérgio, informando que são inúmeras as dificuldades enfrentadas por eles devido à falta das benfeitorias ora solicitad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6:56:13 031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0:03:00Z</dcterms:created>
  <dc:creator>joselene</dc:creator>
  <dc:description/>
  <cp:keywords/>
  <dc:language>en-US</dc:language>
  <cp:lastModifiedBy>cpd</cp:lastModifiedBy>
  <dcterms:modified xsi:type="dcterms:W3CDTF">2016-06-01T20:04:00Z</dcterms:modified>
  <cp:revision>3</cp:revision>
  <dc:subject/>
  <dc:title>INDICAÇÃO Nº 701/2016</dc:title>
</cp:coreProperties>
</file>