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anutenção com motonivelmento e cascalhamento na Rua Dr. Júlio de Lucca, Bairro do Taboão, ao lado da Escola Germano Negrine, via esta que se liga aos condomínios Castanheiras e Villa Soph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anutenção com motonivelmento e cascalhamento na Rua Dr. Júlio de Lucca, Bairro do Taboão, ao lado da Escola Germano Negrine, via esta que se liga aos condomínios Castanheiras e Villa Soph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 referida via se encontra em precário estado de conservação, praticamente intransitável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6 - 11:05:59 0322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2:00Z</dcterms:created>
  <dc:creator>joselene</dc:creator>
  <dc:description/>
  <cp:keywords/>
  <dc:language>en-US</dc:language>
  <cp:lastModifiedBy>cpd</cp:lastModifiedBy>
  <dcterms:modified xsi:type="dcterms:W3CDTF">2016-06-07T14:13:00Z</dcterms:modified>
  <cp:revision>3</cp:revision>
  <dc:subject/>
  <dc:title>INDICAÇÃO Nº 704/2016</dc:title>
</cp:coreProperties>
</file>