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1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05/2022</w:t>
      </w:r>
    </w:p>
    <w:p>
      <w:pPr>
        <w:pStyle w:val="Normal"/>
        <w:widowControl w:val="false"/>
        <w:autoSpaceDE w:val="false"/>
        <w:spacing w:before="0" w:after="1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nserção da disciplina “Noções Básicas do Turismo” na grade curricular do município.</w:t>
      </w:r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0" w:after="120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 junto ao setor competente, a inserção da disciplina “Noções Básicas do Turismo” na grade curricular do município. 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turismo vem ganhando crescente espaço na sociedade moderna representando importante fonte de renda e empregos para inúmeras localidades além de uma das principais formas de lazer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medida em que as pessoas descobriram o turismo, os investimentos empresariais acompanharam essa demanda, construindo novos atrativos turísticos e formulando novos roteiro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te grande avanço, a preocupação com a qualificação de mão de obra tornou-se um requisito competitivo, especialmente pelo maior grau de exigências advindas dos clientes por pessoas com conhecimentos técnicos na áre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ucar, ensinar e aprender são processos que se relacionam entre si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o ensinar, uma das principais preocupações deve ser a de despertar no aluno um sentimento investigativo, capaz de levá-lo a desejar o “conhecer-além”. Essa ideia se encontra na apresentação dos Parâmetros Curriculares Nacionais – PCN (MEC, 2000, p. 5), onde se reconhece a necessidade do desenvolvimento da capacidade de pesquisar, buscar informações, analisá-las e selecioná-las: a capacidade de aprender, criar, formular, em vez de simples exercício de memorização”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enhuma ciência ou área de conhecimento consegue sozinha explicar a vida, o homem e o mundo. Há a sinergia de ciências para esse entendimento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o estudo do fenômeno turístico isso também é comum. As diversas disciplinas que o estudam, quando desassociadas, limitam seus campos de atuação, o que impede o aprofundamento dos debates sobre seus impactos, por não levar em consideração que um destino turístico não é formado apenas por um patrimônio, por relações comerciais, números de empregados e sim, composto pela inter-relação entre pessoas, conhecimentos históricos, geográficos, culturais específicos e serviços que possibilitam a formação de determinado produto turístico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a Lei nº. 9346/96 – Lei de Diretrizes Básicas há uma abertura no sentido de que cada escola possa se organizar de tal forma a propiciar uma educação de qualidade. Diante disso, uma valiosa ferramenta para maior qualidade no aprendizado é a inserção dos temas transversais com a finalidade de aproximar o conhecimento das matérias tradicionais a partir das experiências dos aluno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o inserir o Turismo como tema transversal, os professores podem mostrar aos alunos as relações entre as disciplinas comuns, ensinadas nas escolas e presentes na vida de todos, e o fenômeno turístico, visto que abre espaços para a realidade do município e, ao mesmo tempo, pode contribuir para a formação, para o trabalho e para a sua responsabilidade como cidad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inserção da disciplina “Noções Básicas do Turismo” na grade curricular do município contribuirá para consolidar ainda mais o compromisso ético dos alunos com o meio ambiente e com o patrimônio histórico-cultural, visto que uma abordagem inter e transdisciplinar possibilitarão um maior conhecimento sobre a sua riqueza material e imaterial, que formam a identidade cultural da população são-roquens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a Vereadora proponente encaminha para apreciação de Vossa Excelência a presente propositura:</w:t>
      </w:r>
      <w:r>
        <w:br w:type="page"/>
      </w:r>
    </w:p>
    <w:p>
      <w:pPr>
        <w:pStyle w:val="Normal"/>
        <w:spacing w:before="0" w:after="12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jeto de Lei nº ___/2022-E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 __ de ___________ de 2022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obrigatoriedade da disciplina “Noções Básicas de Turismo”, no currículo das escolas da Rede Municipal de Ensino Fundamental da Estância Turística de São Roque, e dá outras providênci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O Prefeito da Estância Turística de São Roque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402" w:hanging="0"/>
        <w:jc w:val="both"/>
        <w:rPr/>
      </w:pPr>
      <w:r>
        <w:rPr>
          <w:rFonts w:cs="Arial" w:ascii="Arial" w:hAnsi="Arial"/>
        </w:rPr>
        <w:t>Faço saber que a Câmara Municipal aprovou e ele sanciona e promulga a seguinte Lei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Fica instituída, no âmbito das escolas da Rede Municipal de Ensino Fundamental de Estância Turística de São Roque, a disciplina “Noções Básicas de Turismo” como matéria obrigatória na grade curricular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§ 1º. Caberá ao Departamento de Educação estabelecer o conteúdo, incluindo, a história, as artes, a poesia, a música, o folclore, os hábitos e costumes, noções sobre turismo rural e o público alvo desta disciplina, bem como oferecer cursos acessíveis a seus professores, capacitando-os a lecionar a matéri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A disciplina “Noções Básicas de Turismo” será ministrada de 5ª a 9ª séries do ensino fundamental, e envolverá conhecimentos básicos de Turismo, com ênfase para a realidade local e sua implicação na economia do Município, com carga horária mínima de uma hora-aula semana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Os órgãos competentes em matéria de Educação, Cultura e Turismo buscarão parcerias para realizar roteiros de visitas a atrativos locais, agências de turismo, hotéis e pousadas, de maneira que ao final do ano letivo, os alunos tenham feito visita a pelo menos um passeio de cada categoria e obtenham conhecimento básico do funcionamento de hotéis, pousadas e agências de turismo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Art. 4º. A presente Lei será regulamentada pelo Poder Executivo Municipal em conjunto com a Secretaria Municipal de Educ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de maio de 2022.</w:t>
      </w:r>
    </w:p>
    <w:p>
      <w:pPr>
        <w:pStyle w:val="Normal"/>
        <w:widowControl w:val="false"/>
        <w:autoSpaceDE w:val="false"/>
        <w:spacing w:before="0" w:after="1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  <w:sz w:val="12"/>
          <w:szCs w:val="12"/>
        </w:rPr>
        <w:t>PROTOCOLO Nº CETSR 26/05/2022 - 09:59 6884/2022/plt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5-26T18:25:00Z</dcterms:modified>
  <cp:revision>105</cp:revision>
  <dc:subject/>
  <dc:title/>
</cp:coreProperties>
</file>