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Travessa Aracy Branca Villaça Rocha, via esta que se liga à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Travessa Aracy Branca Villaça Rocha, via esta que se liga à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a “Dona Valmira”, informando que a referida via se encontra em precário estado de conservação, praticamente intransitável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6 - 14:56:30 0323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33:00Z</dcterms:created>
  <dc:creator>joselene</dc:creator>
  <dc:description/>
  <cp:keywords/>
  <dc:language>en-US</dc:language>
  <cp:lastModifiedBy>carolina</cp:lastModifiedBy>
  <dcterms:modified xsi:type="dcterms:W3CDTF">2017-01-05T12:33:00Z</dcterms:modified>
  <cp:revision>2</cp:revision>
  <dc:subject/>
  <dc:title>INDICAÇÃO Nº 706/2016</dc:title>
</cp:coreProperties>
</file>