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s seguintes vias: Travessa João da Cruz; Travessa Anézia da Cruz; Travessa Maria Eulina da Cruz dos Santos; Travessa Nair da Cruz Thimóteo; e Travessa José Augusto da Cruz, todas localizadas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s seguintes vias: Travessa João da Cruz; Travessa Anézia da Cruz; Travessa Maria Eulina da Cruz dos Santos; Travessa Nair da Cruz Thimóteo; e Travessa José Augusto da Cruz, todas localizadas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a “Dona Valmira”, informando que as referidas vias se encontram em precário estado de conservação, praticamente intransitável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6 - 15:57:57 0324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02:00Z</dcterms:created>
  <dc:creator>joselene</dc:creator>
  <dc:description/>
  <cp:keywords/>
  <dc:language>en-US</dc:language>
  <cp:lastModifiedBy>cpd</cp:lastModifiedBy>
  <dcterms:modified xsi:type="dcterms:W3CDTF">2016-06-07T19:02:00Z</dcterms:modified>
  <cp:revision>3</cp:revision>
  <dc:subject/>
  <dc:title>INDICAÇÃO Nº 709/2016</dc:title>
</cp:coreProperties>
</file>