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a construção de uma pista de caminhada na lateral da Rua Benedita dos Santos Caparelli, que se liga à Rua Getúlio Ribeiro dos Santos,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ista de caminhada na lateral da Rua Benedita dos Santos Caparelli, que se liga à Rua Getúlio Ribeiro dos Santos,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benfeitoria é necessária para atender aos pedidos dos moradores que praticam caminhadas no local, dentre eles os senhores Reinaldo e Douglas, pois devido à falta da pista ora solicitada é alto o risco de atropelamentos. Além disso, o espaço - que atualmente está servindo apenas o crescimento de mato e acúmulo de água parada – é adequado para receber a pista almejada. </w:t>
      </w:r>
      <w:r>
        <w:rPr>
          <w:rFonts w:cs="Arial" w:ascii="Arial" w:hAnsi="Arial"/>
          <w:b/>
          <w:sz w:val="22"/>
          <w:szCs w:val="22"/>
        </w:rPr>
        <w:t>Anexo fotos 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6/2016 - 16:05:37 0324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16:00Z</dcterms:created>
  <dc:creator>joselene</dc:creator>
  <dc:description/>
  <cp:keywords/>
  <dc:language>en-US</dc:language>
  <cp:lastModifiedBy>cpd</cp:lastModifiedBy>
  <dcterms:modified xsi:type="dcterms:W3CDTF">2016-06-07T19:21:00Z</dcterms:modified>
  <cp:revision>3</cp:revision>
  <dc:subject/>
  <dc:title>INDICAÇÃO Nº 710/2016</dc:title>
</cp:coreProperties>
</file>