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2/2015, solicitando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 Sr. Marcos Antonio Gomes (telefone (011) 4719-6320), da Srª. Noêmia da Silvia Gomes e do Sr. Benedito Gomes (011) 9 9564-4808, bem da Srª. Vera que procuraram este Vereador para reivindicar o recapeamento das vias acima citadas, bem como das demais vias dos Bairros acima citado, tendo em vista que a existência de muitos buracos e ondulações está causando uma série de transtornos e prejuíz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6:55:28 032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10:00Z</dcterms:created>
  <dc:creator>joselene</dc:creator>
  <dc:description/>
  <cp:keywords/>
  <dc:language>en-US</dc:language>
  <cp:lastModifiedBy>cpd</cp:lastModifiedBy>
  <cp:lastPrinted>2016-06-07T17:10:00Z</cp:lastPrinted>
  <dcterms:modified xsi:type="dcterms:W3CDTF">2016-06-07T20:11:00Z</dcterms:modified>
  <cp:revision>5</cp:revision>
  <dc:subject/>
  <dc:title>INDICAÇÃO Nº 711/2016</dc:title>
</cp:coreProperties>
</file>