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s vias públicas do Bairr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left="354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vias públicas do Bairr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solicitação é justa reivindicação da população que utiliza as referidas vias públicas, uma vez que a falta de manutenção tem prejudicado tanto os motoristas quanto os pedestres que as utiliz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6/2016 - 20:06:19 03258/2016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06:00Z</dcterms:created>
  <dc:creator>joselene</dc:creator>
  <dc:description/>
  <cp:keywords/>
  <dc:language>en-US</dc:language>
  <cp:lastModifiedBy>cpd</cp:lastModifiedBy>
  <dcterms:modified xsi:type="dcterms:W3CDTF">2016-06-07T23:07:00Z</dcterms:modified>
  <cp:revision>3</cp:revision>
  <dc:subject/>
  <dc:title>INDICAÇÃO Nº 714/2016</dc:title>
</cp:coreProperties>
</file>