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right="-143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7175</wp:posOffset>
            </wp:positionH>
            <wp:positionV relativeFrom="paragraph">
              <wp:posOffset>-6667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141/2022</w:t>
      </w:r>
    </w:p>
    <w:p>
      <w:pPr>
        <w:pStyle w:val="Normal"/>
        <w:keepLines/>
        <w:numPr>
          <w:ilvl w:val="0"/>
          <w:numId w:val="0"/>
        </w:numPr>
        <w:ind w:left="3419" w:right="-143" w:hanging="0"/>
        <w:jc w:val="both"/>
        <w:outlineLvl w:val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6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Reitera os questionamentos encaminhados à Chefe da Divisão de Cultura, por meio do Requerimento de Convocação nº 66/2022, uma vez que a servidora não apresentou os documentos e informações à Câmara Municipal.</w:t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60"/>
        <w:ind w:left="3419" w:right="-143" w:firstLine="2835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  <w:bookmarkEnd w:id="0"/>
    </w:p>
    <w:p>
      <w:pPr>
        <w:pStyle w:val="Recuodecorpodetexto2"/>
        <w:numPr>
          <w:ilvl w:val="0"/>
          <w:numId w:val="0"/>
        </w:numPr>
        <w:spacing w:lineRule="exact" w:line="340" w:before="0" w:after="160"/>
        <w:ind w:left="3419" w:right="-143" w:hanging="0"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ecuodecorpodetexto2"/>
        <w:numPr>
          <w:ilvl w:val="0"/>
          <w:numId w:val="0"/>
        </w:numPr>
        <w:spacing w:lineRule="exact" w:line="340" w:before="0" w:after="160"/>
        <w:ind w:left="3419" w:right="-14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 w:before="0" w:after="1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6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60"/>
        <w:ind w:right="-143"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 xml:space="preserve">A Servidora Pública ocupante do cargo de Chefe de Divisão de Cultura, Sra. </w:t>
      </w:r>
      <w:r>
        <w:rPr>
          <w:rFonts w:cs="Tahoma" w:ascii="Tahoma" w:hAnsi="Tahoma"/>
          <w:iCs/>
        </w:rPr>
        <w:t>Maria Silvia Barioni da Cunha Bembom, foi convocada a prestar esclarecimentos junto à Câmara Municipal de São Roque, mediante a aprovação do Requerimento nº 066/2022, tendo a Sessão Extraordinária para sua oitiva ocorrido no dia 18/05/2022. O referido Requerimento também solicitou que a Servidora convocada apresentasse a Câmara, num prazo de 48 (quarenta e oito) horas de antecedência, informações e documentos relacionados ao motivo de sua convocação.</w:t>
      </w:r>
    </w:p>
    <w:p>
      <w:pPr>
        <w:pStyle w:val="Normal"/>
        <w:spacing w:lineRule="exact" w:line="340" w:before="0" w:after="160"/>
        <w:ind w:right="-143"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exact" w:line="340" w:before="0" w:after="160"/>
        <w:ind w:right="-143"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  <w:u w:val="single"/>
        </w:rPr>
        <w:t>Apesar dessa prática ter sido adotada e respeitada por diversas administrações municipais</w:t>
      </w:r>
      <w:r>
        <w:rPr>
          <w:rFonts w:cs="Tahoma" w:ascii="Tahoma" w:hAnsi="Tahoma"/>
          <w:iCs/>
        </w:rPr>
        <w:t>, desta vez não foi o que aconteceu, já que a referida Servidora simplesmente não apresentou as informações solicitadas, alegando, por orientação recebida, que não haveria previsão legal para que o Requerimento de Convocação solicitasse documentos e informações.</w:t>
      </w:r>
    </w:p>
    <w:p>
      <w:pPr>
        <w:pStyle w:val="Normal"/>
        <w:spacing w:lineRule="exact" w:line="340" w:before="0" w:after="160"/>
        <w:ind w:right="-143"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exact" w:line="340" w:before="0" w:after="160"/>
        <w:ind w:right="-143" w:firstLine="3420"/>
        <w:jc w:val="both"/>
        <w:rPr/>
      </w:pPr>
      <w:r>
        <w:rPr>
          <w:rFonts w:cs="Tahoma" w:ascii="Tahoma" w:hAnsi="Tahoma"/>
          <w:iCs/>
        </w:rPr>
        <w:t>A referida atitude acabou por prejudicar a Sessão Extraordinária convocada para sua oitiva</w:t>
      </w:r>
      <w:r>
        <w:rPr>
          <w:rFonts w:cs="Tahoma" w:ascii="Tahoma" w:hAnsi="Tahoma"/>
        </w:rPr>
        <w:t>, já que grande parte dos questionamentos seriam com base nas informações solicitadas. Por outro lado, sem a posse dos documentos, a própria servidora se desobrigou de prestar muitas informações, já que não as possuía em mãos para responder os questionamentos feitos pelos Vereadores presentes.</w:t>
      </w:r>
    </w:p>
    <w:p>
      <w:pPr>
        <w:pStyle w:val="Normal"/>
        <w:spacing w:lineRule="exact" w:line="340" w:before="0" w:after="16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60"/>
        <w:ind w:right="-143"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Diante do lamentável fato, que acaba por alongar demasiadamente um processo que seria bastante simples, se não fosse a falta de interesse da atual Administração em apresentar o que lhe fora solicitado, reitero os questionamentos mediante o presente Requerimento, do qual acredito não poderá esquivar-se a Administração Municipal, trazendo à tona documentos e informações de relevante interesse público.</w:t>
      </w:r>
    </w:p>
    <w:p>
      <w:pPr>
        <w:pStyle w:val="Normal"/>
        <w:spacing w:lineRule="exact" w:line="340" w:before="0" w:after="160"/>
        <w:ind w:right="-143"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Indent"/>
        <w:spacing w:lineRule="exact" w:line="340" w:before="0" w:after="160"/>
        <w:ind w:left="0" w:right="-143" w:firstLine="3420"/>
        <w:jc w:val="both"/>
        <w:rPr/>
      </w:pPr>
      <w:r>
        <w:rPr>
          <w:rFonts w:cs="Tahoma" w:ascii="Tahoma" w:hAnsi="Tahoma"/>
        </w:rPr>
        <w:t>Posto isto, a Comissão de Educação, Cultura, Lazer, Turismo e Meio Ambiente da Câmara Municipal da Estância Turística de São Roque, por intermédio dos Vereadores que o presente subscrevem, REQUER ao Egrégio Plenário, observadas as formalidades regimentais vigentes, que seja oficiado este documento ao Excelentíssimo Senhor Prefeito, a fim de que se digne informar e encaminhar a esta Casa de Leis o que se segue:</w:t>
      </w:r>
    </w:p>
    <w:p>
      <w:pPr>
        <w:pStyle w:val="TextBodyIndent"/>
        <w:ind w:left="0" w:right="-143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esentar os comprovantes de frequência de todos os servidores lotados na Divisão de Cultura da Prefeitura de São Roque de 01/01/2022 até 30/04/202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, em relação aos comprovantes solicitados, se existem faltas não justificadas de servidores, além das já declaradas pela Chefe de Divisão de Cultu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ind w:left="0" w:right="-143" w:firstLine="3420"/>
        <w:jc w:val="both"/>
        <w:rPr/>
      </w:pPr>
      <w:r>
        <w:rPr>
          <w:rFonts w:cs="Tahoma" w:ascii="Tahoma" w:hAnsi="Tahoma"/>
        </w:rPr>
        <w:t>Encaminhar cópia completa dos eventos relativos às ações denominadas “Páscoa Alegre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r o </w:t>
      </w:r>
      <w:r>
        <w:rPr>
          <w:rFonts w:cs="Tahoma" w:ascii="Tahoma" w:hAnsi="Tahoma"/>
          <w:color w:val="000000"/>
        </w:rPr>
        <w:t>custo total do evento e o custo individual das contratações ou despesas realizadas, discriminando seus objetos e fornecedor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inda em relação a “Páscoa Alegre”, informar se houve algum tipo de doação, encaminhando, em caso positivo, cópia dos respectivos processos administrativ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Quantos ovos de páscoa foram distribuídos na rede pública de ensin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Qual o custo dos referidos ovo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ncaminhar cópia das notas fiscai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aso tenham sido objeto de doação, encaminhar cópia do respectivo termo de doação, informando, entre outras coisas, quem seria o eventual doador, bem como a procedência dos produtos recebidos em do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 relação às ações culturais do Município relacionadas ao Plano Municipal de Cultura, cuja coordenação compete ao Órgão gestor da Cultura da Prefeitura, informar a situação atual de cada uma das metas estabelecidas no artigo 7º e incisos, da Lei Municipal nº 4.569/2016.</w:t>
      </w:r>
    </w:p>
    <w:p>
      <w:pPr>
        <w:pStyle w:val="TextBodyIndent"/>
        <w:ind w:left="0" w:right="-143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20 de maio de 2022.</w:t>
      </w:r>
    </w:p>
    <w:p>
      <w:pPr>
        <w:pStyle w:val="TextBodyIndent"/>
        <w:spacing w:lineRule="auto" w:line="36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2"/>
          <w:szCs w:val="22"/>
        </w:rPr>
      </w:pPr>
      <w:r>
        <w:rPr>
          <w:rFonts w:cs="Tahoma" w:ascii="Tahoma" w:hAnsi="Tahoma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Paulo Juventude)</w:t>
      </w:r>
    </w:p>
    <w:p>
      <w:pPr>
        <w:pStyle w:val="TextBodyIndent"/>
        <w:spacing w:before="0" w:after="0"/>
        <w:ind w:left="0" w:right="-14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PECLTMA</w:t>
      </w:r>
    </w:p>
    <w:p>
      <w:pPr>
        <w:pStyle w:val="TextBodyIndent"/>
        <w:spacing w:lineRule="auto" w:line="360"/>
        <w:ind w:left="0" w:right="-14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"/>
        <w:gridCol w:w="4678"/>
      </w:tblGrid>
      <w:tr>
        <w:trPr/>
        <w:tc>
          <w:tcPr>
            <w:tcW w:w="5104" w:type="dxa"/>
            <w:tcBorders/>
          </w:tcPr>
          <w:p>
            <w:pPr>
              <w:pStyle w:val="Heading2"/>
              <w:spacing w:before="0" w:after="0"/>
              <w:ind w:right="-143" w:hanging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3"/>
              </w:rPr>
              <w:t>(Alexandre Veterinário)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e-Presidente da CPECLTMA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Heading2"/>
              <w:spacing w:before="0" w:after="0"/>
              <w:ind w:right="-143" w:hanging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3"/>
                <w:szCs w:val="23"/>
              </w:rPr>
              <w:t>Diego Gouveia da Costa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3"/>
              </w:rPr>
              <w:t>(Diego Costa)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da CPECLTMA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Heading2"/>
              <w:spacing w:before="0" w:after="0"/>
              <w:ind w:right="-143" w:hanging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3"/>
              </w:rPr>
              <w:t>(Toco)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o da CPECLTM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3"/>
              </w:rPr>
              <w:t>Clovis Antonio Ocuma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3"/>
              </w:rPr>
              <w:t>(Clovis da Farmácia)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o da CPECLTMA</w:t>
            </w:r>
          </w:p>
        </w:tc>
      </w:tr>
    </w:tbl>
    <w:p>
      <w:pPr>
        <w:pStyle w:val="TextBodyIndent"/>
        <w:ind w:left="0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2 - 14:36 6649/2022   /cmj-</w:t>
      </w:r>
    </w:p>
    <w:p>
      <w:pPr>
        <w:pStyle w:val="TextBodyIndent"/>
        <w:spacing w:lineRule="auto" w:line="360"/>
        <w:ind w:left="3420" w:right="-143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right="-14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3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26T19:59:00Z</dcterms:modified>
  <cp:revision>26</cp:revision>
  <dc:subject/>
  <dc:title/>
</cp:coreProperties>
</file>