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87/2016, solicitando serviços de roçada e remoção dos matos cortados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e remoção dos matos cortados na Estrada Municipal e remoção dos matos cortados na Estrada Municipal do Carmo, Estrada Quilombo do Carmo, Bairro do Carmo. 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20:49 0328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luciano</dc:creator>
  <dc:description/>
  <cp:keywords/>
  <dc:language>en-US</dc:language>
  <cp:lastModifiedBy>carolina</cp:lastModifiedBy>
  <cp:lastPrinted>2016-06-09T09:26:00Z</cp:lastPrinted>
  <dcterms:modified xsi:type="dcterms:W3CDTF">2016-06-09T12:26:00Z</dcterms:modified>
  <cp:revision>4</cp:revision>
  <dc:subject/>
  <dc:title/>
</cp:coreProperties>
</file>