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 Vereadores Thiago Vieira Nunes, Guilherme Araujo Nunes,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ICARDO COSTA NUNE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 Vereadores Thiago Vieira Nunes, Guilherme Araujo Nunes,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HENRIQUE LIMA DE PAULA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7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 Vereadores Thiago Vieira Nunes, Guilherme Araujo Nunes,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TOLEDO MACH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 Vereadores Thiago Vieira Nunes, Guilherme Araujo Nunes,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CECCATO NUNE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7/2022/cg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 Vereadores Thiago Vieira Nunes, Guilherme Araujo Nunes, Rafael Tanzi de Araúj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 (quatro) certificados</w:t>
      </w:r>
    </w:p>
    <w:p>
      <w:pPr>
        <w:pStyle w:val="Normal"/>
        <w:spacing w:before="0" w:after="360"/>
        <w:jc w:val="center"/>
        <w:rPr>
          <w:lang w:eastAsia="en-US"/>
        </w:rPr>
      </w:pPr>
      <w:r>
        <w:rPr>
          <w:rFonts w:cs="Arial" w:ascii="Arial" w:hAnsi="Arial"/>
          <w:lang w:eastAsia="en-US"/>
        </w:rPr>
        <w:t>Despachados em __/__/2022</w:t>
      </w:r>
    </w:p>
    <w:p>
      <w:pPr>
        <w:pStyle w:val="Normal"/>
        <w:spacing w:before="0" w:after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tregues a: 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22:43:00Z</dcterms:modified>
  <cp:revision>12</cp:revision>
  <dc:subject/>
  <dc:title/>
</cp:coreProperties>
</file>